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240" w:after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Use for all student complaints or appeals.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20"/>
        <w:gridCol w:w="180"/>
        <w:gridCol w:w="585"/>
        <w:gridCol w:w="765"/>
        <w:gridCol w:w="3600"/>
        <w:gridCol w:w="1215"/>
        <w:gridCol w:w="45"/>
        <w:gridCol w:w="1170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lineRule="atLeast" w:line="23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raised</w:t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spacing w:lineRule="atLeast" w:line="23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3"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SON(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3"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CK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 Complaint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5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Appeal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 of student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(specify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exac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1 Complaint or Appeal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ai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 as much detail as possible 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plaint including cause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e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 as much detail as possible 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peal including grounds for appeal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 of complaint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involved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use(s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ion being appealed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d grounds for appea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appeal been lodged in writing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ab/>
              <w:tab/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sz w:val="36"/>
                <w:szCs w:val="36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10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2 Action to be taken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ction to be taken to address complaint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te, if student wishes independent people to hear the complaint follow appeals process and complete appeals sections 2 and 3)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 b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 When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ter discussion is the appeal to be pursued by the student?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  <w:tab/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sz w:val="36"/>
                <w:szCs w:val="36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If Yes, advise the Student Administrator who will arrange a convening of independent person(s) to hear the appea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Has the student been advised of the Appeals process?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  <w:tab/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sz w:val="36"/>
                <w:szCs w:val="36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Section 3 Comp</w:t>
      </w:r>
      <w:r>
        <w:rPr/>
        <w:t>laint or Appeal Outcome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aint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pe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tail outcomes from Appeals process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greed action completed and complaint effectively dealt with?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  <w:tab/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sz w:val="36"/>
                <w:szCs w:val="36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No, detail further action(s) to be tak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gn off only to be done when the complaint has been fully addressed and resolv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gned:__________________________________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irector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Was the student successful in their appeal?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  <w:tab/>
              <w:tab/>
              <w:tab/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sz w:val="36"/>
                <w:szCs w:val="36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provide details of the documented changes required to reflect successful appea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s required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frame for change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No, or when changes have been made the appeal can then be signed off as complet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gned:__________________________________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irector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008" w:top="1064" w:footer="4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decimal" w:pos="5387" w:leader="none"/>
        <w:tab w:val="right" w:pos="8640" w:leader="none"/>
      </w:tabs>
      <w:ind w:right="-192" w:hanging="0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78180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5954" w:leader="none"/>
        <w:tab w:val="right" w:pos="10490" w:leader="none"/>
      </w:tabs>
      <w:ind w:right="360" w:hanging="0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Calibri" w:ascii="Calibri" w:hAnsi="Calibri"/>
        <w:lang w:val="en-US" w:eastAsia="en-US"/>
      </w:rPr>
      <w:instrText xml:space="preserve"> FILENAME </w:instrText>
    </w:r>
    <w:r>
      <w:rPr>
        <w:sz w:val="16"/>
        <w:szCs w:val="16"/>
        <w:rFonts w:cs="Calibri" w:ascii="Calibri" w:hAnsi="Calibri"/>
        <w:lang w:val="en-US" w:eastAsia="en-US"/>
      </w:rPr>
      <w:fldChar w:fldCharType="separate"/>
    </w:r>
    <w:r>
      <w:rPr>
        <w:sz w:val="16"/>
        <w:szCs w:val="16"/>
        <w:rFonts w:cs="Calibri" w:ascii="Calibri" w:hAnsi="Calibri"/>
        <w:lang w:val="en-US" w:eastAsia="en-US"/>
      </w:rPr>
      <w:t>input.doc</w:t>
    </w:r>
    <w:r>
      <w:rPr>
        <w:sz w:val="16"/>
        <w:szCs w:val="16"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sz w:val="16"/>
        <w:szCs w:val="16"/>
        <w:lang w:val="en-US" w:eastAsia="en-US"/>
      </w:rPr>
      <w:t xml:space="preserve">Version 2 January 2024 </w:t>
    </w:r>
    <w:r>
      <w:rPr>
        <w:rFonts w:cs="Calibri" w:ascii="Calibri" w:hAnsi="Calibri"/>
        <w:sz w:val="16"/>
        <w:szCs w:val="16"/>
      </w:rPr>
      <w:tab/>
      <w:t>UNCONTROLLED IF PRINTED</w:t>
      <w:tab/>
      <w:t xml:space="preserve">Page 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  <w:p>
    <w:pPr>
      <w:pStyle w:val="Footer"/>
      <w:tabs>
        <w:tab w:val="clear" w:pos="4320"/>
        <w:tab w:val="center" w:pos="5812" w:leader="none"/>
        <w:tab w:val="right" w:pos="8640" w:leader="none"/>
        <w:tab w:val="right" w:pos="8789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AU" w:eastAsia="en-US"/>
      </w:rPr>
    </w:pPr>
    <w:r>
      <w:rPr>
        <w:lang w:val="en-AU" w:eastAsia="en-US"/>
      </w:rPr>
      <w:drawing>
        <wp:inline distT="0" distB="0" distL="0" distR="0">
          <wp:extent cx="5732145" cy="13036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OMPLAINTS AND APPEALS FORM</w:t>
    </w:r>
  </w:p>
  <w:p>
    <w:pPr>
      <w:pStyle w:val="Normal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</wp:posOffset>
              </wp:positionH>
              <wp:positionV relativeFrom="paragraph">
                <wp:posOffset>90170</wp:posOffset>
              </wp:positionV>
              <wp:extent cx="66008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7.1pt" to="521.95pt,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caps/>
      <w:color w:val="000000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en-GB"/>
    </w:rPr>
  </w:style>
  <w:style w:type="character" w:styleId="Heading1Char">
    <w:name w:val="Heading 1 Char"/>
    <w:qFormat/>
    <w:rPr>
      <w:rFonts w:ascii="Arial" w:hAnsi="Arial" w:cs="Arial"/>
      <w:b/>
      <w:bCs/>
      <w:caps/>
      <w:color w:val="000000"/>
      <w:sz w:val="28"/>
      <w:szCs w:val="28"/>
      <w:lang w:val="en-US" w:eastAsia="en-US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FooterFileName">
    <w:name w:val="Footer File Name"/>
    <w:basedOn w:val="Footer"/>
    <w:qFormat/>
    <w:pPr>
      <w:tabs>
        <w:tab w:val="clear" w:pos="4320"/>
        <w:tab w:val="clear" w:pos="8640"/>
        <w:tab w:val="center" w:pos="4513" w:leader="none"/>
        <w:tab w:val="right" w:pos="8789" w:leader="none"/>
      </w:tabs>
      <w:ind w:right="360" w:hanging="0"/>
      <w:jc w:val="both"/>
    </w:pPr>
    <w:rPr>
      <w:rFonts w:ascii="Calibri" w:hAnsi="Calibri" w:cs="Arial"/>
      <w:sz w:val="16"/>
      <w:szCs w:val="16"/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15:00Z</dcterms:created>
  <dc:creator>Steve Pezet</dc:creator>
  <dc:description/>
  <cp:keywords/>
  <dc:language>en-US</dc:language>
  <cp:lastModifiedBy>Owner</cp:lastModifiedBy>
  <cp:lastPrinted>2024-06-05T10:58:00Z</cp:lastPrinted>
  <dcterms:modified xsi:type="dcterms:W3CDTF">2024-06-28T03:33:00Z</dcterms:modified>
  <cp:revision>17</cp:revision>
  <dc:subject/>
  <dc:title>Coplaints &amp; Appeals form</dc:title>
</cp:coreProperties>
</file>